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drawing>
          <wp:inline distT="0" distB="0" distL="0" distR="0">
            <wp:extent cx="114236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CUMPLIMENTAR UNA FICHA POR PERSONA. SI USTED QUIERE HABITACIÓN DOBLE, DEBE CONSIGNAR EL NOMBRE DE LA PERSONA CON LA QUE VA A COMPARTIR HABITACIÓN, Y ESA PERSONA DEBE A SU VEZ CONSIGNAR SUS DATOS EN OTRA FICHA Y PONER EL NOMBRE DE SU COMPAÑERO DE HABITACIÓN.</w:t>
      </w:r>
    </w:p>
    <w:p>
      <w:pPr>
        <w:pStyle w:val="Normal"/>
        <w:shd w:fill="FF9900" w:val="clear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FORMULARIO INSCRIPCIÓN VIAJE “LA MEDINA”</w:t>
      </w:r>
    </w:p>
    <w:p>
      <w:pPr>
        <w:pStyle w:val="Normal"/>
        <w:shd w:fill="FF9900" w:val="clear"/>
        <w:ind w:left="709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8-12 de junio 2023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MBRE</w:t>
        <w:tab/>
        <w:tab/>
        <w:t xml:space="preserve">                                                 APELLIDOS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</w:t>
        <w:tab/>
        <w:tab/>
        <w:tab/>
        <w:tab/>
        <w:t xml:space="preserve">               CP</w:t>
        <w:tab/>
        <w:t xml:space="preserve">                                                 LOCALIDAD                 </w:t>
        <w:tab/>
        <w:t>PROVINC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32"/>
        <w:gridCol w:w="3399"/>
        <w:gridCol w:w="1987"/>
      </w:tblGrid>
      <w:tr>
        <w:trPr>
          <w:trHeight w:val="25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ÉFONO DE CONTACTO   </w:t>
      </w:r>
    </w:p>
    <w:tbl>
      <w:tblPr>
        <w:tblW w:w="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E-MAIL</w:t>
        <w:tab/>
        <w:tab/>
        <w:t xml:space="preserve">                                                                      FECHA NACIMIENTO                                            Nº DNI</w:t>
        <w:tab/>
        <w:t xml:space="preserve">             FECHA CADUCIDAD DNI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671"/>
        <w:gridCol w:w="2723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  <w:t xml:space="preserve">    </w:t>
      </w:r>
      <w:r>
        <w:rPr>
          <w:b/>
          <w:i/>
          <w:color w:val="FF0000"/>
          <w:sz w:val="14"/>
          <w:szCs w:val="14"/>
        </w:rPr>
        <w:t>Nº PASAPORTE                                                                            FECHA CADUCIDAD   PASAPORTE</w:t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429"/>
      </w:tblGrid>
      <w:tr>
        <w:trPr>
          <w:trHeight w:val="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*El número de pasaporte lo encontrarán en la página 2 y 3 y debe coincidir con el que aparece perforado en la página 3 de su pasaporte.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i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SOCIO (marque la casilla que corresponda) ;  S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835</wp:posOffset>
                </wp:positionH>
                <wp:positionV relativeFrom="paragraph">
                  <wp:posOffset>10795</wp:posOffset>
                </wp:positionV>
                <wp:extent cx="808990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.45pt;mso-wrap-distance-left:9.05pt;mso-wrap-distance-right:9.05pt;mso-wrap-distance-top:0pt;mso-wrap-distance-bottom:0pt;margin-top:0.8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3460</wp:posOffset>
                </wp:positionH>
                <wp:positionV relativeFrom="paragraph">
                  <wp:posOffset>93345</wp:posOffset>
                </wp:positionV>
                <wp:extent cx="77089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.1pt;mso-wrap-distance-left:9.05pt;mso-wrap-distance-right:9.05pt;mso-wrap-distance-top:0pt;mso-wrap-distance-bottom:0pt;margin-top:7.3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 xml:space="preserve">NO 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hd w:fill="FF9900" w:val="clea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QUIERO ALOJARME EN EL HOTEL </w:t>
      </w:r>
      <w:r>
        <w:rPr>
          <w:sz w:val="16"/>
          <w:szCs w:val="16"/>
        </w:rPr>
        <w:t>(elija tipo de habitación Marque la casilla que corresponda):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ATENA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 ALMANDAR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HABITACIÓN DOB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</w:rPr>
              <w:t>HABITACIÓN INDIVIDUA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868680" cy="1295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10.2pt;mso-wrap-distance-left:7.05pt;mso-wrap-distance-right:7.05pt;mso-wrap-distance-top:0pt;mso-wrap-distance-bottom:0pt;margin-top:2.9pt;mso-position-vertical-relative:text;margin-left:20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>Comparto habitación</w:t>
      </w:r>
      <w:r>
        <w:rPr>
          <w:b/>
          <w:sz w:val="16"/>
          <w:szCs w:val="16"/>
        </w:rPr>
        <w:t xml:space="preserve">  ( si es así, indique el nombre de la persona con la que comparte habitación)</w:t>
      </w:r>
      <w:r>
        <w:rPr>
          <w:sz w:val="16"/>
          <w:szCs w:val="16"/>
        </w:rPr>
        <w:tab/>
        <w:tab/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Nombre y apellidos de la persona con la que comparto habitación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1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SI USTED </w:t>
      </w:r>
      <w:r>
        <w:rPr>
          <w:b/>
          <w:sz w:val="22"/>
          <w:szCs w:val="22"/>
        </w:rPr>
        <w:t>TOM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EL TREN CON ORIGEN MADRID Y </w:t>
      </w:r>
      <w:r>
        <w:rPr>
          <w:b/>
          <w:bCs/>
          <w:sz w:val="16"/>
          <w:szCs w:val="16"/>
        </w:rPr>
        <w:t>DESTINO MÁLAGA</w:t>
      </w:r>
      <w:r>
        <w:rPr>
          <w:sz w:val="16"/>
          <w:szCs w:val="16"/>
        </w:rPr>
        <w:t>, POR FAVOR, MARQUE ESTA CASI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57785</wp:posOffset>
                </wp:positionV>
                <wp:extent cx="640080" cy="129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7.05pt;mso-wrap-distance-right:7.05pt;mso-wrap-distance-top:0pt;mso-wrap-distance-bottom:0pt;margin-top:4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I USTED </w:t>
      </w:r>
      <w:r>
        <w:rPr>
          <w:b/>
          <w:bCs/>
          <w:sz w:val="22"/>
          <w:szCs w:val="22"/>
        </w:rPr>
        <w:t>NO</w:t>
      </w:r>
      <w:r>
        <w:rPr>
          <w:b/>
          <w:sz w:val="22"/>
          <w:szCs w:val="22"/>
        </w:rPr>
        <w:t xml:space="preserve"> TOM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EL BARCO INCLUIDO EN EL PAQUETE Y VIAJA POR SUS PROPIOS MEDIOS, POR FAVOR, MARQUE ESTA CASILLA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57785</wp:posOffset>
                </wp:positionV>
                <wp:extent cx="640080" cy="1295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2pt;mso-wrap-distance-left:7.05pt;mso-wrap-distance-right:7.05pt;mso-wrap-distance-top:0pt;mso-wrap-distance-bottom:0pt;margin-top:4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hd w:fill="FF9900" w:val="clear"/>
        </w:rPr>
        <w:t>Si usted opta por la modalidad de pago en dos plazos, por favor, marque esta casil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15710</wp:posOffset>
                </wp:positionH>
                <wp:positionV relativeFrom="paragraph">
                  <wp:posOffset>-5715</wp:posOffset>
                </wp:positionV>
                <wp:extent cx="830580" cy="2419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05pt;mso-wrap-distance-left:7.05pt;mso-wrap-distance-right:7.05pt;mso-wrap-distance-top:0pt;mso-wrap-distance-bottom:0pt;margin-top:-0.45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¡RECUERDE QUE EL PRIMER PLAZO DEBE HACERSE EFECTIVO ANTES </w:t>
      </w:r>
      <w:r>
        <w:rPr>
          <w:b/>
          <w:sz w:val="20"/>
          <w:szCs w:val="20"/>
        </w:rPr>
        <w:t>DEL 30 DE ABRIL</w:t>
      </w:r>
      <w:r>
        <w:rPr>
          <w:b/>
          <w:color w:val="FF0000"/>
          <w:sz w:val="20"/>
          <w:szCs w:val="20"/>
        </w:rPr>
        <w:t xml:space="preserve">!!!!!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Por favor, haga constar en la transferencia o imposición en efectivo, su nombre y apellidos y el de las personas acompañantes por las que realiza el ingreso (si las hubie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MPORTE A INGRESAR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2194560" cy="180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2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anco de Santander- </w:t>
      </w:r>
      <w:r>
        <w:rPr/>
        <w:t>Asociación La Medin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"/>
        <w:gridCol w:w="481"/>
        <w:gridCol w:w="481"/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outlineLvl w:val="0"/>
    </w:pPr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38:00Z</dcterms:created>
  <dc:creator>TANDEM</dc:creator>
  <dc:description/>
  <cp:keywords/>
  <dc:language>en-US</dc:language>
  <cp:lastModifiedBy>Propietario</cp:lastModifiedBy>
  <cp:lastPrinted>2019-01-30T17:31:00Z</cp:lastPrinted>
  <dcterms:modified xsi:type="dcterms:W3CDTF">2023-03-20T22:34:00Z</dcterms:modified>
  <cp:revision>8</cp:revision>
  <dc:subject/>
  <dc:title>NOMBRE SOCIO O NO SOCIO</dc:title>
</cp:coreProperties>
</file>